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U-CHECK MODULE/PREIS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* Modul 1: Grundmodul Arbeitschutzgesetz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Beurteilungen der Gefährdung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Ableitung der Maßnahm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Dokumentatio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Preis: Euro 76,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* Modul 2: Persönliche Schutzausrüstung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Bereitstellung, Individuelle Anpassung von PSA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Wartung, Pflege, Funktionsfähigkeit, Hygiene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Unterweisung und Schulung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Preis: Euro 50,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* Modul 3: Lastenhandhab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Beurteilung der Gefährdung mit der </w:t>
        <w:tab/>
        <w:t xml:space="preserve"> 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ab/>
        <w:t xml:space="preserve">  Leitmerkmalsmethode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Vermeidung von Gefährdungen der Lendenwirbelsäul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ab/>
        <w:t xml:space="preserve">  durch geeignete Maßnahm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Körperliche Eignung und Unterweisung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Preis: Euro 50,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* Modul 4: Bildschirmarbeitsplätze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Beurteilung der Arbeitsbedingung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Gestaltung von Bildschirmarbeitsplätz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Ableitung von Maßnahme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Preis: Euro 50,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* Module 1 bis 4 komplett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Preis: Euro 204,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formieren Sie sich unverbindlich unter </w:t>
      </w:r>
    </w:p>
    <w:p>
      <w:pPr>
        <w:pStyle w:val="Normal"/>
        <w:autoSpaceDE w:val="false"/>
        <w:ind w:left="58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Tel: +49 711 728 04 9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1:00Z</dcterms:created>
  <dc:creator>Maike Bohnes</dc:creator>
  <dc:description/>
  <cp:keywords/>
  <dc:language>en-US</dc:language>
  <cp:lastModifiedBy>Maike Bohnes</cp:lastModifiedBy>
  <dcterms:modified xsi:type="dcterms:W3CDTF">2006-04-25T08:43:00Z</dcterms:modified>
  <cp:revision>1</cp:revision>
  <dc:subject/>
  <dc:title>EU-CHECK MODULE/PREISE</dc:title>
</cp:coreProperties>
</file>